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4-006553-86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307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4 апреля 2025 года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 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 в отношении Лыкова Евгения Олеговича, *,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 </w:t>
      </w: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Лыков Е.О. 14.08.2024 г. в 00 час. 01 мин. находясь по адресу: *, не оплатил в срок, предусмотренный ст. 32.2 КоАП РФ, административный штраф в размере 500 рублей, назначенный постановлением 18810586240514045383 по делу об административном правонарушении от 14.05.2024 г., вступившим в законную силу 15.06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 xml:space="preserve">Лыков Е.О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Лыковым Е.О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651189 от 07.11.2024 г., согласно которому </w:t>
      </w:r>
      <w:r>
        <w:rPr>
          <w:b w:val="false"/>
          <w:bCs/>
          <w:color w:val="000000"/>
          <w:sz w:val="26"/>
          <w:szCs w:val="26"/>
        </w:rPr>
        <w:t>Лыков Е.О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586240514045383 по делу об административном правонарушении от 14.05.2024 г.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586240514045383 по делу об административном правонарушении от 14.05.2024 г.</w:t>
      </w:r>
      <w:r>
        <w:rPr>
          <w:b w:val="false"/>
          <w:bCs/>
          <w:color w:val="000000"/>
          <w:sz w:val="26"/>
          <w:szCs w:val="26"/>
        </w:rPr>
        <w:t>, которым Лыкову Е.О. было назначено наказание в виде административного штрафа в размере 500 рублей;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-</w:t>
        <w:tab/>
        <w:t>копией рапорта сотрудника полиции от 07.11.2024 г., согласно которому Лыков Е.О. не оплатил в установленный законом срок штраф по постановлению № 18810586240514045383 от 14.05.2024 г.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Лыкова Е.О. отвечают положениям статей 26.3, 28.2, 25.6 Кодекса Российской Федерации об административных правонарушениях.</w:t>
      </w:r>
    </w:p>
    <w:p>
      <w:pPr>
        <w:pStyle w:val="TextBodyIndent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Лыкова Е.О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Лыкова Евгения Олег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ой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 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195003072520175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4 апреля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